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5 апреля 2025 года                                                                                                       № 38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сорок шестое заседание Думы города Югорска 7 созыва  </w:t>
      </w:r>
      <w:r>
        <w:rPr>
          <w:rFonts w:cs="PT Astra Serif" w:ascii="PT Astra Serif" w:hAnsi="PT Astra Serif"/>
          <w:b/>
          <w:sz w:val="26"/>
          <w:szCs w:val="26"/>
        </w:rPr>
        <w:t>27 мая 2025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2» апреля 2025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2 апреля 2025 года   № 38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7 ма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решение Думы города Югорска «О бюджете города Югорска на 2025 год и  плановый период 2026 и 2027 годов».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 деятельности Общественной молодежной  палаты при Думе города Югорска 7 созыва в 2024 году.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 планах участия города Югорска во Всероссийском конкурсе лучших проектов создания комфортной городской среды в 2026 году.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 ходе подготовки к оздоровительному отдыху и трудоустройству детей в каникулярное время.</w:t>
      </w:r>
    </w:p>
    <w:p>
      <w:pPr>
        <w:pStyle w:val="Normal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б итогах и перспективах участия в конкурсах на Грантовую поддержку.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5-04-09T14:06:00Z</cp:lastPrinted>
  <dcterms:modified xsi:type="dcterms:W3CDTF">2025-04-22T11:27:00Z</dcterms:modified>
  <cp:revision>413</cp:revision>
  <dc:subject/>
  <dc:title> </dc:title>
</cp:coreProperties>
</file>